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</w:rPr>
        <w:t>张槎街道主干内河涌保洁项目需求调查表</w:t>
      </w:r>
    </w:p>
    <w:p>
      <w:pPr>
        <w:pStyle w:val="Normal"/>
        <w:spacing w:lineRule="exact" w:line="560"/>
        <w:ind w:left="320" w:hanging="241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接受需求调查的市场主体基本情况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980"/>
        <w:gridCol w:w="1912"/>
        <w:gridCol w:w="1072"/>
        <w:gridCol w:w="2144"/>
      </w:tblGrid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i/>
                <w:i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i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9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13" w:right="77" w:hanging="0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2011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号）文件进行划分标准，我单位为以下类型企业（打“√”）：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相关产业发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可能涉及的企业资质、产品资质、人员资质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3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涉及的相关标准和规范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市场供给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市场竞争程度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价格水平或价格构成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3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潜在供应商的数量、履约能力、售后服务能力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项目预算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</w:rPr>
              <w:t>中标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val="en-US" w:eastAsia="zh-CN"/>
              </w:rPr>
              <w:t>项目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lang w:val="en-US" w:eastAsia="zh-CN"/>
              </w:rPr>
              <w:t>服务内容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后续采购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可能涉及的运行维护、升级更新、备品备件、耗材等情况：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其他情况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</w:r>
    </w:p>
    <w:p>
      <w:pPr>
        <w:pStyle w:val="Heading3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Normal"/>
        <w:ind w:firstLine="3000"/>
        <w:jc w:val="righ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单位名称（盖章）：</w:t>
      </w:r>
    </w:p>
    <w:p>
      <w:pPr>
        <w:pStyle w:val="Normal"/>
        <w:ind w:firstLine="3000"/>
        <w:jc w:val="right"/>
        <w:rPr/>
      </w:pP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日期：  年  月  日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dmin</cp:lastModifiedBy>
  <dcterms:modified xsi:type="dcterms:W3CDTF">2024-09-10T06:3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5A9348D3F439DB839DA7BDB13634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